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нтегрированный курс «Литература»  10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звание учебника - Литература 10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вторы: Е.А.Исаева, Ж.В. Клименко, А.О. Мельник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</w:p>
    <w:p>
      <w:pPr>
        <w:pStyle w:val="Heading6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609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: «Литература эпохи Возрождени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Шекспир. Сонеты. «Гамлет» М. Сервантес «Дон Кихо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I-II уров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к иначе называется эпоха Воз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овите представителей эпохи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скусство какой эпохи «возрождали» гуманис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Что такое со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Что значит литературоведческий термин «вечный образ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овите персонажей романа М.Сервантеса «Дон Ких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I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В чем  Гамлет видит свое предна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8.Что вы знаете о Дон  Кихоте  и Санчо  Пансе? Дайте свою оценку Дон    Ких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9.Дайте оценку мира, который окружает Гам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V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Напишите сочинение-миниатюру «Вклад  В. Шекспира в мировую литературу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3:00Z</dcterms:created>
  <dc:creator>user</dc:creator>
  <dc:description/>
  <cp:keywords/>
  <dc:language>en-US</dc:language>
  <cp:lastModifiedBy>user</cp:lastModifiedBy>
  <dcterms:modified xsi:type="dcterms:W3CDTF">2017-10-17T15:56:00Z</dcterms:modified>
  <cp:revision>1</cp:revision>
  <dc:subject/>
  <dc:title>             Интегрированный курс «Литература»  10 класс</dc:title>
</cp:coreProperties>
</file>