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онтрольная  работа 2</w:t>
      </w:r>
    </w:p>
    <w:p>
      <w:pPr>
        <w:pStyle w:val="Heading6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 Охарактеризуйте  эпоху Просвещения. Назовите представителей периода Просвещения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В чем суть договора между Фаустом и Мефистофел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комментируйте последний монолог Фауста.</w:t>
      </w:r>
    </w:p>
    <w:p>
      <w:pPr>
        <w:pStyle w:val="Heading6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3. Назовите основные  темы лирики А.С.Пушкина.  «Вновь я посетил…»анализ стихотворения (восприятие, истолкование, оценка).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А.С. Пушкин  «Евгений  Онегин» - величайшее достояние русской культуры. Основные  проблемы романа  Значение композиции,  «онегинская строфа»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5. Какие факты биографии повлияли на формирование характера     М.Ю.Лермонт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6. «Герой нашего времени»</w:t>
      </w:r>
      <w:r>
        <w:rPr>
          <w:rFonts w:cs="Times New Roman" w:ascii="Times New Roman" w:hAnsi="Times New Roman"/>
          <w:sz w:val="28"/>
          <w:szCs w:val="28"/>
          <w:lang w:val="ru-RU"/>
        </w:rPr>
        <w:t>. Объясните, в чем трагедия судьбы Печорина. Чего он более всего заслуживает – осуждения или сочувств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онтрольная  работ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1.   Н.В.Гоголь. Какие факты биографии произвели на вас особое впечатление Проблема «маленького человека» в рассказе «Шинель» Гуманистический пафос, роль фантастических элементов.</w:t>
      </w:r>
    </w:p>
    <w:p>
      <w:pPr>
        <w:pStyle w:val="Heading6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Н.В.Гоголь «Мертвые души» Краткое содержание   Особенности жанра и композиции. Сатирические приемы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3.Ф.Стендаль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 Красное и чёрное 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. Особенности сюжета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4. О. де Бальзак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Гобсек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Как изображена губительная власть денег?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5. Ги де Мопасса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ышка». Как относится автор к героям, изображ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ён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ым в экстремальных ситуациях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 xml:space="preserve">6. Г.И. Ибсен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 Куколь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ый дом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. Раскройте истинные отношения в семье Норы 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ru-RU"/>
        </w:rPr>
        <w:t>Контрольная  работа 4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 чем заключается нравственная проблема в пьесе А.Н.Островского «Гроза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Образ «жестокого мира» в драматургии А.Н.Островского (по пьесе «Гроза»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Смысл названия и проблематика романа И.С.Тургенева «Отцы и дет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Образ Базарова в романе И.С.Тургенева «Отцы и дети». Какова ваша и авторская оценки образа гер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В чем своеобразие стихотворений Ф.И.Тютчева о любв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Как взаимодействуют человек и природа в лирике А.А.Фета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41:00Z</dcterms:created>
  <dc:creator>user</dc:creator>
  <dc:description/>
  <cp:keywords/>
  <dc:language>en-US</dc:language>
  <cp:lastModifiedBy>comp_zavuch</cp:lastModifiedBy>
  <dcterms:modified xsi:type="dcterms:W3CDTF">2017-11-20T09:26:00Z</dcterms:modified>
  <cp:revision>2</cp:revision>
  <dc:subject/>
  <dc:title>        </dc:title>
</cp:coreProperties>
</file>